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bidi w:val="1"/>
        <w:ind w:left="720" w:right="0" w:hanging="0"/>
        <w:jc w:val="center"/>
        <w:rPr>
          <w:rFonts w:ascii="Aldhabi;Aldhabi" w:hAnsi="Aldhabi;Aldhabi" w:cs="Aldhabi;Aldhabi"/>
          <w:sz w:val="48"/>
          <w:szCs w:val="48"/>
        </w:rPr>
      </w:pPr>
      <w:bookmarkStart w:id="0" w:name="_Hlk80277978"/>
      <w:bookmarkEnd w:id="0"/>
      <w:r>
        <w:rPr>
          <w:rFonts w:ascii="Aldhabi;Aldhabi" w:hAnsi="Aldhabi;Aldhabi" w:cs="Aldhabi;Aldhabi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bookmarkStart w:id="1" w:name="_Hlk80277978"/>
      <w:bookmarkEnd w:id="1"/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17</w:t>
      </w: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 xml:space="preserve"> /</w:t>
      </w: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04/2022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2"/>
          <w:sz w:val="32"/>
          <w:szCs w:val="32"/>
          <w:u w:val="single"/>
          <w:rtl w:val="true"/>
        </w:rPr>
        <w:t>منظمة بلان العالمية السودان</w:t>
      </w:r>
      <w:r>
        <w:rPr>
          <w:rFonts w:cs="HelveticaNeueLT Arabic 55 Roman;Arial" w:ascii="HelveticaNeueLT Arabic 55 Roman;Arial" w:hAnsi="HelveticaNeueLT Arabic 55 Roman;Arial"/>
          <w:b/>
          <w:bCs/>
          <w:color w:val="004EB6"/>
          <w:sz w:val="32"/>
          <w:szCs w:val="32"/>
          <w:u w:val="single"/>
          <w:rtl w:val="true"/>
        </w:rPr>
        <w:t xml:space="preserve">- </w:t>
      </w:r>
      <w:r>
        <w:rPr>
          <w:rFonts w:ascii="HelveticaNeueLT Arabic 55 Roman;Arial" w:hAnsi="HelveticaNeueLT Arabic 55 Roman;Arial" w:cs="HelveticaNeueLT Arabic 55 Roman;Arial"/>
          <w:b/>
          <w:b/>
          <w:bCs/>
          <w:color w:val="004EB6"/>
          <w:sz w:val="32"/>
          <w:sz w:val="32"/>
          <w:szCs w:val="32"/>
          <w:u w:val="single"/>
          <w:rtl w:val="true"/>
        </w:rPr>
        <w:t xml:space="preserve">مكتب برامج كسلا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شروط مناقصة</w:t>
      </w:r>
      <w:bookmarkStart w:id="2" w:name="_Hlk101008527"/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تشيد اربعه غرف من المواسير والمواد المح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سور من سلك الحظائر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هول كبير من المواسير والمواد المحلي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ربعه حمامات في المساحات الصديقة  للأطفا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عسكر بابكري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</w:rPr>
        <w:t xml:space="preserve">                                   </w:t>
      </w:r>
      <w:bookmarkEnd w:id="2"/>
    </w:p>
    <w:p>
      <w:pPr>
        <w:pStyle w:val="Normal"/>
        <w:pBdr>
          <w:bottom w:val="thickThinSmallGap" w:sz="24" w:space="3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ترغ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ل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شيد اربعه غرف من المواسير والمواد المح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ر من سلك الحظائ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ول كبير من المواسير والمواد المح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ربعه حمامات في المساح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ديقة للأطف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سكر بابك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ية</w:t>
      </w:r>
      <w:r>
        <w:rPr>
          <w:sz w:val="26"/>
          <w:szCs w:val="26"/>
          <w:rtl w:val="true"/>
        </w:rPr>
        <w:t>: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دي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ع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طار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ف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%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ض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%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ح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ائ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وض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left"/>
        <w:rPr>
          <w:rFonts w:ascii="HelveticaNeueLT Arabic 55 Roman;Arial" w:hAnsi="HelveticaNeueLT Arabic 55 Roman;Arial" w:cs="HelveticaNeueLT Arabic 55 Roman;Arial"/>
          <w:sz w:val="28"/>
          <w:szCs w:val="28"/>
        </w:rPr>
      </w:pP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عل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>ي</w:t>
      </w:r>
      <w:r>
        <w:rPr>
          <w:rFonts w:ascii="HelveticaNeueLT Arabic 55 Roman;Arial" w:hAnsi="HelveticaNeueLT Arabic 55 Roman;Arial" w:cs="HelveticaNeueLT Arabic 55 Roman;Arial"/>
          <w:sz w:val="28"/>
          <w:sz w:val="28"/>
          <w:szCs w:val="28"/>
          <w:rtl w:val="true"/>
        </w:rPr>
        <w:t xml:space="preserve"> المتقدم تقديم سيرة ذاتية توضح </w:t>
      </w:r>
      <w:r>
        <w:rPr>
          <w:rFonts w:cs="HelveticaNeueLT Arabic 55 Roman;Arial" w:ascii="HelveticaNeueLT Arabic 55 Roman;Arial" w:hAnsi="HelveticaNeueLT Arabic 55 Roman;Arial"/>
          <w:b/>
          <w:bCs/>
          <w:sz w:val="26"/>
          <w:szCs w:val="26"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6"/>
          <w:sz w:val="26"/>
          <w:szCs w:val="26"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sz w:val="26"/>
          <w:szCs w:val="26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6"/>
          <w:sz w:val="26"/>
          <w:szCs w:val="26"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sz w:val="26"/>
          <w:szCs w:val="26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6"/>
          <w:sz w:val="26"/>
          <w:szCs w:val="26"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sz w:val="26"/>
          <w:szCs w:val="26"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sz w:val="26"/>
          <w:sz w:val="26"/>
          <w:szCs w:val="26"/>
          <w:rtl w:val="true"/>
        </w:rPr>
        <w:t>فترة التنفيذ وأهم الانجازات</w:t>
      </w:r>
      <w:r>
        <w:rPr>
          <w:rFonts w:cs="HelveticaNeueLT Arabic 55 Roman;Arial" w:ascii="HelveticaNeueLT Arabic 55 Roman;Arial" w:hAnsi="HelveticaNeueLT Arabic 55 Roman;Arial"/>
          <w:b/>
          <w:bCs/>
          <w:sz w:val="26"/>
          <w:szCs w:val="26"/>
          <w:rtl w:val="true"/>
        </w:rPr>
        <w:t>)</w:t>
      </w: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فا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ص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hyperlink r:id="rId2">
        <w:r>
          <w:rPr>
            <w:rStyle w:val="InternetLink"/>
            <w:color w:val="0563C1"/>
          </w:rPr>
          <w:t>musaab.faroug@plan-international.org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لاث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اف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 xml:space="preserve">/  </w:t>
      </w:r>
      <w:r>
        <w:rPr>
          <w:b/>
          <w:bCs/>
          <w:sz w:val="24"/>
          <w:szCs w:val="24"/>
          <w:u w:val="single"/>
        </w:rPr>
        <w:t>04</w:t>
      </w:r>
      <w:r>
        <w:rPr>
          <w:b/>
          <w:bCs/>
          <w:sz w:val="24"/>
          <w:szCs w:val="24"/>
          <w:u w:val="single"/>
          <w:rtl w:val="true"/>
        </w:rPr>
        <w:t xml:space="preserve">  / </w:t>
      </w:r>
      <w:r>
        <w:rPr>
          <w:b/>
          <w:bCs/>
          <w:sz w:val="24"/>
          <w:szCs w:val="24"/>
          <w:u w:val="single"/>
        </w:rPr>
        <w:t>2022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ص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927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ج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90090522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090093420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شتر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Indent"/>
        <w:bidi w:val="1"/>
        <w:ind w:left="720" w:right="0" w:hanging="0"/>
        <w:jc w:val="center"/>
        <w:rPr>
          <w:rFonts w:ascii="Aldhabi;Aldhabi" w:hAnsi="Aldhabi;Aldhabi" w:cs="Aldhabi;Aldhabi"/>
          <w:sz w:val="48"/>
          <w:szCs w:val="48"/>
        </w:rPr>
      </w:pPr>
      <w:r>
        <w:rPr>
          <w:rFonts w:ascii="Aldhabi;Aldhabi" w:hAnsi="Aldhabi;Aldhabi" w:cs="Aldhabi;Aldhabi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خطار مناقصة 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تسليم مفتاح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MCS Taybah S_U normal.;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CS Taybah S_U normal.;Arial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شيد اربعه غرف من المواسير والمواد المحلية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>سور من سلك الحظائر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هول كبير من المواسير والمواد المحلية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اربعه حمامات في المساحات </w:t>
      </w:r>
      <w:r>
        <w:rPr>
          <w:rFonts w:ascii="Arial" w:hAnsi="Arial"/>
          <w:sz w:val="28"/>
          <w:sz w:val="28"/>
          <w:szCs w:val="28"/>
          <w:rtl w:val="true"/>
        </w:rPr>
        <w:t>الصديقة للأطفال</w:t>
      </w:r>
      <w:r>
        <w:rPr>
          <w:rFonts w:ascii="Arial" w:hAnsi="Arial"/>
          <w:sz w:val="28"/>
          <w:sz w:val="28"/>
          <w:szCs w:val="28"/>
          <w:rtl w:val="true"/>
        </w:rPr>
        <w:t xml:space="preserve"> بمعسكر بابكري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ضا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معس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Times New Roman" w:hAnsi="Times New Roman" w:cs="MCS Taybah S_U normal.;Arial"/>
          <w:b/>
          <w:b/>
          <w:bCs/>
          <w:sz w:val="32"/>
          <w:sz w:val="32"/>
          <w:szCs w:val="30"/>
          <w:rtl w:val="true"/>
        </w:rPr>
        <w:t>بابك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ـ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س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tl w:val="true"/>
        </w:rPr>
        <w:t xml:space="preserve">جدول مواصفات وتقديرات لعمل سور خارجي في المساحات الصديقة  للأطفال في معسكر بابكري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810"/>
        <w:gridCol w:w="900"/>
        <w:gridCol w:w="3510"/>
        <w:gridCol w:w="468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عر 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م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#</w:t>
            </w:r>
          </w:p>
        </w:tc>
      </w:tr>
      <w:tr>
        <w:trPr>
          <w:trHeight w:val="39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وريد مواد وعمل سور خارجي من سلك الحظائ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ابيو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رتفاع </w:t>
            </w:r>
            <w:r>
              <w:rPr>
                <w:rFonts w:cs="Arial" w:ascii="Arial" w:hAnsi="Arial"/>
                <w:sz w:val="28"/>
                <w:szCs w:val="28"/>
              </w:rPr>
              <w:t>1.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تر وسماك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لم مع عمل قوائم من المواسير الدائرية </w:t>
            </w:r>
            <w:r>
              <w:rPr>
                <w:rFonts w:cs="Arial" w:ascii="Arial" w:hAnsi="Arial"/>
                <w:sz w:val="28"/>
                <w:szCs w:val="28"/>
              </w:rPr>
              <w:t>2.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و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لم وعمل مدادات افقية من السلك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لم والعمل والعمل يشمل الرباط الجيد بالسلك كل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ع توريد مواد وعمل باب من المواسير المربعة والصاج الثقيل بابعاد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تر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ريد مواد وطرح رمل خور ناعم علي أرضية المساحات الصديقة للأطفال سمك يتراوح م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م مع عمل التسوية الجيدة وابعاد الحجا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 xml:space="preserve">: ..................................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جدول كميات ومواصفات لتشييد عدد أربعة مرحاض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عين في معسكر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بابكري للاجئيين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810"/>
        <w:gridCol w:w="900"/>
        <w:gridCol w:w="3339"/>
        <w:gridCol w:w="639"/>
      </w:tblGrid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عر 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حفر بئر حتى عمق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متار بقطر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متار مع عمل خنزيرة بمباني واحد ونصف طوبة علي حدود التربة الرخوة مع صب سقف البئر بخرصانة مسلحة سمك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سم بحديد تسليح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لم وعمل عدد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تحة للمقعد وفتحه لتركيب ماسورة التهوية مع التوريد حسب توجيه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هندس المشرف</w:t>
            </w:r>
            <w:r>
              <w:rPr>
                <w:rFonts w:ascii="Arial" w:hAnsi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وريد مواد وعمل سور للحمام من الزنك البلدي مع صب القوائم من الزوي المستورد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و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م والمدادات من المواسي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ستطيل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سقف مائل باتجاه واح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وريد مواد وتصنيع باب من المواسير المستطيل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الصاج الشرائح </w:t>
            </w:r>
            <w:r>
              <w:rPr>
                <w:rFonts w:cs="Arial" w:ascii="Arial" w:hAnsi="Arial"/>
                <w:sz w:val="28"/>
                <w:szCs w:val="28"/>
              </w:rPr>
              <w:t>70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سم ارتفاع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تر مع عمل ترباس داخلي وخارجي والطلاء بالبوهية باللون المناسب حسب توجيهات المهندس المشر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دول كميات ومواصفات مصنعيات لعمل ارب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غرف من المواسير والمواد المحلية بمعسك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ابكري للاجئين</w:t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90"/>
        <w:gridCol w:w="5507"/>
        <w:gridCol w:w="613"/>
      </w:tblGrid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فر اساس شريط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أبع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 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عمل ردميا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خرس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راب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أرض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 المندلة الجيدة والرش بلم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عمل ردميات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خرس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راب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أرض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 المندلة الجيدة والرش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ماء سم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عمل مباني واحد طوبة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طوب الاحمر وال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اسمنتية مع الرش بلماء ارتفاع واحد مت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عمل بياض من الداخل والخارج ب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منتية مع الرش بلم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تركيب قوائم من المواسير المر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 الصب بخرسانه مسلحة وعمل مدادات من المواسير المرب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تركيب حوائط وسقوفات من القنا والشرقاني طبقتين مع عمل مشمعات ثقيل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تركيب باب من المواسير المرب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صاج الثقيل مع الطلاء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بوه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أبع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 xml:space="preserve">: ...................................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جدول كميات ومواصفات ومواد مصنعيات لعمل هول كبير من المواسير والمواد المحلية بمعسكر بابكري للاجئين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260"/>
        <w:gridCol w:w="5117"/>
        <w:gridCol w:w="613"/>
      </w:tblGrid>
      <w:tr>
        <w:trPr>
          <w:trHeight w:val="5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اصفا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>
          <w:trHeight w:val="5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 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فر اساس شريط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أبع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 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ريد مواد وعمل ردمي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خرس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رابية مع المن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رش بلم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ريد مواد وعمل ردمي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خرسا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راب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أرض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ع المند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الرش بلماء سم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ريد مواد وعمل مباني واحد طوب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ط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احم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مو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اسمنتية مع الرش بلماء ارتفاع واحد مت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ريد مواد وعمل بياض من الداخل والخارج بم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سمنتية مع الرش بلما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ريد مواد وتركيب قوائم من المواس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ر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قيلة مع الصب بخرس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سل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عمل مدادات من المواس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ر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ريد مواد وتركيب حوائط وسقوفات م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نا والشرقا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طبقتين مع عمل مشمعات ثق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ملة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ف</w:t>
      </w:r>
      <w:r>
        <w:rPr>
          <w:sz w:val="28"/>
          <w:szCs w:val="28"/>
        </w:rPr>
        <w:t>:(............................................................................................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before="0" w:after="200"/>
        <w:jc w:val="right"/>
        <w:rPr/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 xml:space="preserve">: ...............................        </w:t>
      </w:r>
    </w:p>
    <w:sectPr>
      <w:headerReference w:type="default" r:id="rId3"/>
      <w:type w:val="nextPage"/>
      <w:pgSz w:w="12240" w:h="15840"/>
      <w:pgMar w:left="900" w:right="1440" w:gutter="0" w:header="450" w:top="17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HelveticaNeueLT Arabic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4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ab.faroug@plan-internationa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55:00Z</dcterms:created>
  <dc:creator>Abdul</dc:creator>
  <dc:description/>
  <cp:keywords/>
  <dc:language>en-US</dc:language>
  <cp:lastModifiedBy>Ahmed Ibrahim</cp:lastModifiedBy>
  <dcterms:modified xsi:type="dcterms:W3CDTF">2022-04-17T06:11:00Z</dcterms:modified>
  <cp:revision>4</cp:revision>
  <dc:subject/>
  <dc:title>بســــــــــــــم اللة الرحمن الرحيم</dc:title>
</cp:coreProperties>
</file>